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iosCond" w:ascii="HeliosCond" w:hAnsi="HeliosCond"/>
          <w:color w:val="231F20"/>
        </w:rPr>
        <w:t>№</w:t>
      </w:r>
      <w:r>
        <w:rPr>
          <w:rFonts w:cs="HeliosCond" w:ascii="HeliosCond" w:hAnsi="HeliosCond"/>
          <w:color w:val="231F20"/>
        </w:rPr>
        <w:t xml:space="preserve">2_3, 2008 / </w:t>
      </w:r>
      <w:r>
        <w:rPr>
          <w:rFonts w:cs="HeliosCond-Bold" w:ascii="HeliosCond-Bold" w:hAnsi="HeliosCond-Bold"/>
          <w:b/>
          <w:bCs/>
          <w:color w:val="231F20"/>
        </w:rPr>
        <w:t xml:space="preserve">РОССИЙСКАЯ ТОРГОВЛЯ </w:t>
      </w:r>
      <w:r>
        <w:rPr>
          <w:rFonts w:cs="HeliosCond" w:ascii="HeliosCond" w:hAnsi="HeliosCond"/>
          <w:color w:val="231F20"/>
        </w:rPr>
        <w:t>/ WWW.ROS_TORG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HeliosUltraCompressed" w:hAnsi="HeliosUltraCompressed" w:cs="HeliosUltraCompressed"/>
          <w:color w:val="231F20"/>
          <w:sz w:val="88"/>
          <w:szCs w:val="88"/>
        </w:rPr>
      </w:pPr>
      <w:r>
        <w:rPr>
          <w:rFonts w:cs="HeliosUltraCompressed" w:ascii="HeliosUltraCompressed" w:hAnsi="HeliosUltraCompressed"/>
          <w:color w:val="231F20"/>
          <w:sz w:val="88"/>
          <w:szCs w:val="88"/>
        </w:rPr>
        <w:t>Эксклюзив на потоке</w:t>
      </w:r>
    </w:p>
    <w:p>
      <w:pPr>
        <w:pStyle w:val="Normal"/>
        <w:autoSpaceDE w:val="false"/>
        <w:rPr/>
      </w:pPr>
      <w:r>
        <w:rPr>
          <w:rFonts w:cs="HeliosCompressed" w:ascii="HeliosCompressed" w:hAnsi="HeliosCompressed"/>
          <w:b/>
          <w:color w:val="231F20"/>
          <w:sz w:val="28"/>
          <w:szCs w:val="28"/>
        </w:rPr>
        <w:t>«Каскад» – это современный промышленный комплекс, хорошо оборудованный, поражающий чистотой, порядком и благоустроенностью, оснащенный всем необходимым для производства и реализации алкогольных напитков. С его появлением в 1997 г. название небольшого городка Кабардино-Балкарской Республики Прохладный узнали почти во всех регионах нашей необъятной Родины.</w:t>
      </w:r>
    </w:p>
    <w:p>
      <w:pPr>
        <w:pStyle w:val="Normal"/>
        <w:rPr>
          <w:rFonts w:ascii="HeliosUltraCompressed" w:hAnsi="HeliosUltraCompressed" w:cs="HeliosUltraCompressed"/>
          <w:b/>
          <w:b/>
          <w:color w:val="231F20"/>
          <w:sz w:val="28"/>
          <w:szCs w:val="28"/>
        </w:rPr>
      </w:pPr>
      <w:r>
        <w:rPr>
          <w:rFonts w:cs="HeliosUltraCompressed" w:ascii="HeliosUltraCompressed" w:hAnsi="HeliosUltraCompressed"/>
          <w:b/>
          <w:color w:val="231F2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8"/>
          <w:szCs w:val="28"/>
        </w:rPr>
        <w:t>Высокое качество продукции, на которое изначально было нацелено предприятие, позволило ООО «Каскад», частной компании, начавшей свою историю с одной линии розлива, не только удержаться, но и завоевать серьезные позиции на рынке алкогольной продукции. Все годы «Каскад» постоянно модернизировал производство, наращивал объемы, осваивал новые виды продукции, ни на минуту не забывая о ее качеств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8"/>
          <w:szCs w:val="28"/>
        </w:rPr>
        <w:t>В 2003 г. предприятие переехало на территорию бывшего Прохладненского ликеро_водочного завода. Именно тогда начался новый этап в истории его развития, который напрямую связан с именем генерального директора ООО «Каскад» Хасана Дешева. Его пристальное внимание к модернизации производства за короткое время буквально преобразило завод. Так, только в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шлом году здесь были установлены три новых итальянских линии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>общей производительностью до 30 тыс. бутылок в час. Но и этого уже</w:t>
      </w:r>
    </w:p>
    <w:p>
      <w:pPr>
        <w:pStyle w:val="Normal"/>
        <w:jc w:val="both"/>
        <w:rPr/>
      </w:pPr>
      <w:r>
        <w:rPr>
          <w:color w:val="231F20"/>
          <w:sz w:val="28"/>
          <w:szCs w:val="28"/>
        </w:rPr>
        <w:t>не хватает, остро стоит необходимость наращивать объемы производства. Поэтому вскоре на заводе появится еще одна линия. Между прочим предприятие работает в одну смену. Это принципиальная позиция генерального директора – он категорически против перехода на двухсменную, а тем более, трехсменную работу, что нередко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актикуется на алкогольных производствах. Он резонно считает, что в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>ночную смену людям тяжело трудиться, и за качеством уследить гораздо сложнее даже притом, что высокое качество конечной продукции гарантирует уже само оборудование.</w:t>
      </w:r>
    </w:p>
    <w:p>
      <w:pPr>
        <w:pStyle w:val="Normal"/>
        <w:autoSpaceDE w:val="false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первую очередь при этом Хасан Дешев руководствуется заботой</w:t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>о коллективе. Он стремится создать людям достойные условия для работы, в том числе и бытовые. Организована доставка сотрудников на предприятие, есть своя столовая, где стоимость обедов чисто символическая. Любой член этого коллектива численностью почти 300 человек постоянно ощущает заботу руководства. Заработная плата – вся «белая» и весьма приличная, кроме того, хороший труд поощряется премиями. Каждый при необходимости имеет возможность взять на предприятии беспроцентную ссуду в размере до 50 тыс. рублей. Предприятие исправно платит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се налоги (в том числе и на начисленную заработную плату), на республиканских конкурсах его неоднократно удостаивали звания «Лучший налогоплательщик».</w:t>
      </w:r>
    </w:p>
    <w:p>
      <w:pPr>
        <w:pStyle w:val="Normal"/>
        <w:autoSpaceDE w:val="false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з 200_метрового артезианского колодца, расположенного на территории завода, добывается чистейшая вода. Она дополнительно умягчается при использовании в производстве водки. За качеством воды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следит специальный автомат, это гарантирует всегда одинаковые ее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свойства и полностью исключает человеческий фактор. С пристального внимания к одному из важнейших составляющих производственного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цесса – воды – и начинается высокое качество конечной продукции,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оторое ООО «Каскад» гарантирует для всех своих изделий, начиная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с водки и заканчивая плодово-ягодными винами. Строгий контроль качества обеспечивается на всех этапах производства.</w:t>
      </w:r>
    </w:p>
    <w:p>
      <w:pPr>
        <w:pStyle w:val="Normal"/>
        <w:autoSpaceDE w:val="false"/>
        <w:ind w:firstLine="708"/>
        <w:rPr/>
      </w:pPr>
      <w:r>
        <w:rPr>
          <w:color w:val="231F20"/>
          <w:sz w:val="28"/>
          <w:szCs w:val="28"/>
        </w:rPr>
        <w:t>Сохранять на должном уровне товарный вид продукции позволяет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хорошо отрегулированная система логистики. Основные поставки идут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железнодорожным транспортом – вагонами и контейнерами. По территории предприятия проложены удобные подъездные пути. Есть свой тепловоз, свои вагоны. Железнодорожный транспорт до минимума сводит транспортные расходы, что отражается и на общей себестоимости продукции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Не случайно водка, произведенная в Кабардино-Балкарской Республике, считается одной из самых дешевых. И отнюдь не за счет качества, а главным образом благодаря дешевизне основного ингредиента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водки – спирта, причем очень высокого качества. ООО «Каскад» закупает спирт только у местных производителей, например, у концерна «РИАЛ» или у пищекомбината «Докшукинский». Для производства водки используется спирт класса «Люкс», что выгодно отражается на вкусовых качествах крепких алкогольных напитков. КБР – экологически чистый регион, получаемое здесь зерно и производимый из него спирт поистине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евосходны, в то время как издержки на его производство минимальны, что и позволяет держать на низком уровне его стоимость. А это в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вою очередь отражается на стоимости конечной продукции из спирта –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дки, что, кстати, иногда даже мешает ей выходить на другие региональные рынки.</w:t>
      </w:r>
    </w:p>
    <w:p>
      <w:pPr>
        <w:pStyle w:val="Normal"/>
        <w:autoSpaceDE w:val="false"/>
        <w:ind w:firstLine="708"/>
        <w:rPr/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В некоторые регионы, например, Краснодарский край, Астраханскую область, – не без сожаления констатирует генеральный директор предприятия Хасан Дешев, – нас просто не пускают. Объяснить это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ожно лишь высокой конкурентоспособностью нашего продукта и…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местечковыми амбициями местных производителей, чьи интересы пытаются защитить власти того или иного региона.</w:t>
      </w:r>
    </w:p>
    <w:p>
      <w:pPr>
        <w:pStyle w:val="Normal"/>
        <w:autoSpaceDE w:val="false"/>
        <w:ind w:firstLine="70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дукцию от ООО «Каскад» отличают прекрасные вкусовые качества. Это относится как к виноматериалам, так и к вину, водке. Сырье для производства виноматериалов компания закупает в Краснодарском крае и Дагестане, а для некоторых сортов вина – в Аргентине. «Каскад» выпускает вина специальные виноградные и плодовые специальной технологии. Здесь разработана целая линейка таких вин.</w:t>
      </w:r>
    </w:p>
    <w:p>
      <w:pPr>
        <w:pStyle w:val="Normal"/>
        <w:autoSpaceDE w:val="false"/>
        <w:ind w:firstLine="70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бота о высоких вкусовых качествах продукции в свое время заставила руководство предприятия отказаться от классических рецептов приготовления водки и полностью перейти на собственную рецептуру. Систематическая кропотливая работа над созданием собственных эксклюзивных марок крепкого алкоголя позволяет заметно расширять ассортимент выпускаемой продукции. В это вносят свой вклад как бережно сохраняемые традиции производства, так и передовые технологии и оборудование. В результате получается продукт, отвечающий самым высоким потребительским требованиям. Рецептуры и технологии производства водок ООО «Каскад» разработаны технологами завода совместно с учеными ВНИИПБТИ в Москве.</w:t>
      </w:r>
    </w:p>
    <w:p>
      <w:pPr>
        <w:pStyle w:val="Normal"/>
        <w:autoSpaceDE w:val="false"/>
        <w:ind w:firstLine="708"/>
        <w:rPr/>
      </w:pPr>
      <w:r>
        <w:rPr>
          <w:color w:val="231F20"/>
          <w:sz w:val="28"/>
          <w:szCs w:val="28"/>
        </w:rPr>
        <w:t>Предприятие работает в сегментах эконом-класса и премиум,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котором в ближайшее время планируется значительно расширить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ссортимент за счет выпуска новых видов продукции и розлива в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бутылку более высокого класса. Названия собственной водки запатентованы, сегодня они – своеобразный бренд ООО «Каскад». «Коленвал», «Червонная люкс» – многим потребителям в разных регионах нашей страны знакомы эти названия. Особая гордость предприятия – водка «Пшеничка мягкая»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Это – целая линейка: «Пшеничка» с медом, лимоном… Удивительно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мягкий вкус сделал этот крепкий напиток поистине народным. Его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однократно отмечали дипломами и наградами на выставках и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конкурсах, в которых предприятие регулярно принимает участие. Новые награды появились у ООО «Каскад» и после выставки «Прод-экспо-2008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auto"/>
    <w:pitch w:val="default"/>
  </w:font>
  <w:font w:name="HeliosCond-Bold">
    <w:charset w:val="cc"/>
    <w:family w:val="auto"/>
    <w:pitch w:val="default"/>
  </w:font>
  <w:font w:name="HeliosUltraCompressed">
    <w:charset w:val="cc"/>
    <w:family w:val="auto"/>
    <w:pitch w:val="default"/>
  </w:font>
  <w:font w:name="HeliosCompresse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8:00Z</dcterms:created>
  <dc:creator>Чижова Ксения</dc:creator>
  <dc:description/>
  <cp:keywords/>
  <dc:language>en-US</dc:language>
  <cp:lastModifiedBy>Чижова Ксения</cp:lastModifiedBy>
  <dcterms:modified xsi:type="dcterms:W3CDTF">2009-07-06T20:41:00Z</dcterms:modified>
  <cp:revision>2</cp:revision>
  <dc:subject/>
  <dc:title> </dc:title>
</cp:coreProperties>
</file>